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4"/>
      </w:tblGrid>
      <w:tr>
        <w:trPr>
          <w:trHeight w:val="209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right="19" w:hanging="0"/>
              <w:jc w:val="center"/>
              <w:rPr>
                <w:rFonts w:cs="Tahoma"/>
                <w:lang w:val="lv-LV"/>
              </w:rPr>
            </w:pPr>
            <w:r>
              <w:rPr>
                <w:rFonts w:cs="Tahoma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ēzeknes novada pašvaldības 2015.gada __.decembra saistošo noteikumu Nr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ar Lubāna ezera ekspluatācijas (apsaimniekošanas) noteikumiem” </w:t>
      </w:r>
    </w:p>
    <w:p>
      <w:pPr>
        <w:pStyle w:val="Normal"/>
        <w:ind w:right="44" w:hanging="0"/>
        <w:jc w:val="center"/>
        <w:rPr>
          <w:b/>
          <w:b/>
          <w:bCs/>
        </w:rPr>
      </w:pPr>
      <w:r>
        <w:rPr>
          <w:b/>
          <w:bCs/>
        </w:rPr>
        <w:t>projekta paskaidrojuma raks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a raksta sadaļ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>1. Projekta nepieciešamības pamatoju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Rēzeknes novada pašvaldības </w:t>
            </w:r>
            <w:r>
              <w:rPr>
                <w:rFonts w:eastAsia="Calibri"/>
                <w:sz w:val="22"/>
                <w:szCs w:val="22"/>
                <w:lang w:eastAsia="en-US"/>
              </w:rPr>
              <w:t>2015.gada __.decembra saistošo noteikumu Nr.___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„Par Lubāna ezera ekspluatācijas (apsaimniekošanas) noteikumiem” projekts (turpmāk - Saistošo noteikumu projekts) izstrādāts pamatojoties uz Ministru kabineta 2011.gada 12.jūlija noteikumu Nr.549 „Noteikumi par ūdens objektiem, kuru hidroloģiskais režīms ir regulējams ar hidrotehniskajām būvēm” 7. un 9.punkta deleģējumu. </w:t>
            </w:r>
          </w:p>
          <w:p>
            <w:pPr>
              <w:pStyle w:val="Normal"/>
              <w:ind w:firstLine="37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istošo noteikumu projekts izstrādāts, lai noteiktu prasības regulējamā Lubāna ezera hidrotehniskās būves ekspluatācijas režīmam plūdu draudu novēršanai, kā arī lai paredzētu administratīvo atbildību par šo prasību pārkāpšanu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Īss projekta satura izklāsts</w:t>
            </w:r>
          </w:p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Ar saistošo noteikumu projektu tiek paredzēta saskaņoto Lubāna ezera ekspluatācijas (apsaimniekošanas) noteikumu apstiprināšana, kuros noteiktas prasības regulējamā ūdens objekta hidrotehniskās būves ekspluatācijas režīmam plūdu draudu novēršanai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ind w:hanging="0"/>
              <w:jc w:val="left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. Informācija par plānoto projekta ietekmi uz pašvaldības budže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Saistošo noteikumu projekta īstenošana neietekmē pašvaldības budžetu. </w:t>
            </w:r>
          </w:p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i nodrošinātu saistošo noteikumu projekta izpildi nav nepieciešams veidot jaunas institūcijas vai radīt jaunas darba viet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Informācija par plānoto projekta ietekmi uz uzņēmējdarbības vidi pašvaldības teritorij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Saistošo noteikumu projekts attiecināms uz pašvaldības iedzīvotājiem, saimnieciskās darbības veicējiem un Lubāna ezera hidrotehnisko būvju apsaimniekotāju.</w:t>
            </w:r>
          </w:p>
          <w:p>
            <w:pPr>
              <w:pStyle w:val="Naisnod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lang w:eastAsia="en-US"/>
              </w:rPr>
              <w:t xml:space="preserve">Uzņēmējdarbības vidi pašvaldības teritorijā Saistošo noteikumu projekts neska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Informācija par administratīvajām procedūrā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sonas Saistošo noteikumu projekta piemērošanas jautājumos var griezties Rēzeknes novada pašvaldības Attīstības plānošanas nodaļā.</w:t>
            </w:r>
          </w:p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Saistošo noteikumu projekts neskar administratīvās procedūr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Informācija par konsultācijām ar privātpersonā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iedrības līdzdalība Saistošo noteikumu projekta izstrādāšanā tika nodrošināta informējot iedzīvotājus ar Rēzeknes novada pašvaldības mājas lapas starpniecību, lūdzot izteikt viedokļus un priekšlikumus par grozījumiem Saistošo noteikumu projektā.</w:t>
            </w:r>
          </w:p>
          <w:p>
            <w:pPr>
              <w:pStyle w:val="Naisnod"/>
              <w:spacing w:before="0" w:after="0"/>
              <w:ind w:firstLine="37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Viedokļi par Saistošo noteikumu projektu: ____________.</w:t>
            </w:r>
          </w:p>
        </w:tc>
      </w:tr>
    </w:tbl>
    <w:p>
      <w:pPr>
        <w:pStyle w:val="Normal"/>
        <w:ind w:right="4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8:00Z</dcterms:created>
  <dc:creator>Ilona Turka</dc:creator>
  <dc:description/>
  <cp:keywords/>
  <dc:language>en-US</dc:language>
  <cp:lastModifiedBy>Ilona Turka</cp:lastModifiedBy>
  <cp:lastPrinted>2015-11-24T12:38:00Z</cp:lastPrinted>
  <dcterms:modified xsi:type="dcterms:W3CDTF">2015-11-24T10:39:00Z</dcterms:modified>
  <cp:revision>5</cp:revision>
  <dc:subject/>
  <dc:title/>
</cp:coreProperties>
</file>