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616835" cy="608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A „Latvijas Lauku konsultāciju un izglītības centrs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ēzeknes konsultāciju biroja rīkotās apmācīb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Zināšanu atjaunošana 2. reģistrācijas klases profesionālo augu aizsardzības līdzekļu lietotāju apliecību pārreģistrēšan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Norises vieta</w:t>
      </w:r>
      <w:r>
        <w:rPr>
          <w:sz w:val="36"/>
          <w:szCs w:val="36"/>
        </w:rPr>
        <w:t>: Dārzu iela 7a, Rēzekne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rises laiki</w:t>
      </w:r>
      <w:r>
        <w:rPr>
          <w:sz w:val="36"/>
          <w:szCs w:val="36"/>
        </w:rPr>
        <w:t xml:space="preserve">: 28.03.2017., plkst. 9:00 </w:t>
      </w:r>
      <w:r>
        <w:rPr/>
        <w:t>(1. apmācību dalībnieku grupa)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30.03.2017., plkst. 9:00 </w:t>
      </w:r>
      <w:r>
        <w:rPr/>
        <w:t>(2. apmācību dalībnieku grupa)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mācību programma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rozījumi normatīvajos akto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īvo pārkāpumu kodekss. Administratīvā procesa likums. Galvenie pārkāpumi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maiņas augu aizsardzības līdzekļu reģistrā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ūraugu slimības. To klasifikācija. Nozīmīgākās galveno lauksaimniecības kultūraugu slimības. Pazīme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ultūraugu kaitēkļi. To barošanās un attīstības cikli. Nozīmīgākie galveno lauksaimniecības kultūraugu kaitēkļi. Bojājumu pazīme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zāles, to klasifikācija. Bioloģiskās īpašības. Izplatītāko nezāļu raksturojum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gu kaitēkļu un slimību izplatības novērojumi un prognozes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egāli vai viltoti augu aizsardzības līdzekļi. Riski. Viltojumu identificēšana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ba aizsardzības prasības, strādājot ar augu aizsardzības līdzekļie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īm apmācībām pieteikties un nepieciešamos dokumentus (2. reģistrācijas klases profesionālo augu aizsardzības līdzekļu lietotāja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apliecība, kurai beidzies derīguma termiņš, un viena fotogrāfija (izmērs 3×4 cm)) ieteicams sakārtot līdz 27.03.2017.  Apmācības un jaunā apliecība ir par maks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īkāka informācija un pieteikšanās apmācībām, zvanot SIA „Latvijas Lauku konsultāciju un izglītības centrs” Rēzeknes konsultāciju biroja augkopības konsultantei Anitai Dzenei uz tālruni 26571714, kā arī rakstot uz e-pastu anita.dzene@llkc.lv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1:00Z</dcterms:created>
  <dc:creator>User</dc:creator>
  <dc:description/>
  <cp:keywords/>
  <dc:language>en-US</dc:language>
  <cp:lastModifiedBy>ANITA</cp:lastModifiedBy>
  <cp:lastPrinted>2017-02-16T14:59:00Z</cp:lastPrinted>
  <dcterms:modified xsi:type="dcterms:W3CDTF">2017-02-16T13:40:00Z</dcterms:modified>
  <cp:revision>11</cp:revision>
  <dc:subject/>
  <dc:title/>
</cp:coreProperties>
</file>