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Normal"/>
        <w:jc w:val="center"/>
        <w:rPr/>
      </w:pPr>
      <w:r>
        <w:rPr/>
        <w:t>2019.gada 7.martā                                                                                                                  Nr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Rēzeknes novada d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19.gada 7.marta sēdē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__, _.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6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Grozījums Rēzeknes novada pašvaldības 2011.gada 20.janvāra saistošajos noteikumos Nr.49 „Par kārtību, kādā tiek izsniegta atļauja vīna, raudzēto dzērienu vai pārējo alkoholisko dzērienu ražošanai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zdoti saskaņā ar Alkoholisko dzērienu aprites likuma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panta otro daļu</w:t>
      </w:r>
    </w:p>
    <w:p>
      <w:pPr>
        <w:pStyle w:val="Normal"/>
        <w:ind w:right="-17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Izdarīt Rēzeknes novada pašvaldības 2011.gada 20.janvāra </w:t>
      </w:r>
      <w:r>
        <w:rPr>
          <w:bCs/>
        </w:rPr>
        <w:t>saistošajos noteikumos Nr.49 „</w:t>
      </w:r>
      <w:r>
        <w:rPr/>
        <w:t>Par kārtību, kādā tiek izsniegta atļauja vīna, raudzēto dzērienu vai pārējo alkoholisko dzērienu ražošanai</w:t>
      </w:r>
      <w:r>
        <w:rPr>
          <w:bCs/>
        </w:rPr>
        <w:t>”</w:t>
      </w:r>
      <w:r>
        <w:rPr/>
        <w:t xml:space="preserve"> (</w:t>
      </w:r>
      <w:r>
        <w:rPr>
          <w:lang w:eastAsia="en-US"/>
        </w:rPr>
        <w:t>Rēzeknes Novada Ziņas, 2011., Nr.2 (08)</w:t>
      </w:r>
      <w:r>
        <w:rPr/>
        <w:t>) šādu grozījumu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izstāt 2.1.punktā vārdus “pagastu pārvaldēs”  ar vārdiem  „iestādē - pagastu apvienībā -, vai tās struktūrvienībā - pagasta pārvaldē -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 vietniece                                                                                          E.Pizā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Jevgenija Gruzinska</dc:creator>
  <dc:description/>
  <cp:keywords/>
  <dc:language>en-US</dc:language>
  <cp:lastModifiedBy>Ilona Turka</cp:lastModifiedBy>
  <cp:lastPrinted>2019-02-27T16:16:00Z</cp:lastPrinted>
  <dcterms:modified xsi:type="dcterms:W3CDTF">2019-02-27T15:17:00Z</dcterms:modified>
  <cp:revision>5</cp:revision>
  <dc:subject/>
  <dc:title>Rēzeknes novada pašvaldības saistošie noteikumi Nr</dc:title>
</cp:coreProperties>
</file>