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12" w:hRule="exact"/>
        </w:trPr>
        <w:tc>
          <w:tcPr>
            <w:tcW w:w="2401" w:type="dxa"/>
            <w:tcBorders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1345565</wp:posOffset>
                      </wp:positionV>
                      <wp:extent cx="5950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05pt,105.95pt" to="442.45pt,1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33020</wp:posOffset>
                  </wp:positionV>
                  <wp:extent cx="972820" cy="11379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63" w:type="dxa"/>
            <w:tcBorders/>
          </w:tcPr>
          <w:p>
            <w:pPr>
              <w:pStyle w:val="Header"/>
              <w:shd w:fill="FFFFFF" w:val="clear"/>
              <w:tabs>
                <w:tab w:val="clear" w:pos="4153"/>
                <w:tab w:val="right" w:pos="8306" w:leader="none"/>
              </w:tabs>
              <w:spacing w:lineRule="auto" w:line="24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DOME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eastAsia="ar-SA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tbrīvošanas aleja 95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nformācija internetā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Rēzeknes novada dom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2014.gada 30.aprīļa sēd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(protokols Nr.10, 4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ar grozījumiem</w:t>
      </w:r>
    </w:p>
    <w:p>
      <w:pPr>
        <w:pStyle w:val="Normal"/>
        <w:spacing w:lineRule="auto" w:line="240" w:before="0" w:after="0"/>
        <w:ind w:right="4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Rēzeknes novada domes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9.gada 4.aprīļa sēdē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(protokols Nr.7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Rēzeknes novada pašvaldības 2014.gada 30.aprīļa noteikumi Nr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r personāla atlases kārtību Rēzeknes novada pašvaldīb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0"/>
          <w:szCs w:val="20"/>
        </w:rPr>
        <w:t xml:space="preserve">Izdoti saskaņā ar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likuma „Par pašvaldībā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 xml:space="preserve">41.panta pirmā daļas 2.pun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. Vispārīgie jautāju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ēzeknes novada pašvaldības 2014.gada 30.aprīļa noteikumi Nr.9 „Par personāla atlases kārtību Rēzeknes novada pašvaldībā”, turpmāk tekstā – noteikumi, nosaka kārtību, kādā Rēzeknes novada pašvaldībā, turpmāk tekstā - pašvaldība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autoSpaceDE w:val="false"/>
        <w:spacing w:lineRule="exact" w:line="269" w:before="0" w:after="0"/>
        <w:ind w:left="993" w:hanging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 konkursu un atlasa pretendentus uz vakantajiem darbinieku</w:t>
        <w:br/>
        <w:t>amatie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0" w:after="0"/>
        <w:ind w:left="993" w:hanging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zvērtē un izvēlās amata prasībām visatbilstošāko pretendentu konkursa vai</w:t>
        <w:br/>
      </w:r>
      <w:r>
        <w:rPr>
          <w:rFonts w:cs="Times New Roman" w:ascii="Times New Roman" w:hAnsi="Times New Roman"/>
          <w:sz w:val="24"/>
          <w:szCs w:val="24"/>
        </w:rPr>
        <w:t>pārcelšanas kārtīb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Noteikumi </w:t>
      </w:r>
      <w:r>
        <w:rPr>
          <w:rFonts w:cs="Times New Roman" w:ascii="Times New Roman" w:hAnsi="Times New Roman"/>
          <w:sz w:val="24"/>
          <w:szCs w:val="24"/>
        </w:rPr>
        <w:t>attiecas uz pašvaldības administrāciju, turpmāk tekstā – administrācija vai iestāde, visām pašvaldības iestādēm, to augstākā līmeņa struktūrvienībām, turpmāk tekstā – iestādes</w:t>
      </w:r>
      <w:r>
        <w:rPr>
          <w:rFonts w:cs="Times New Roman" w:ascii="Times New Roman" w:hAnsi="Times New Roman"/>
          <w:bCs/>
          <w:sz w:val="24"/>
          <w:szCs w:val="24"/>
        </w:rPr>
        <w:t>. (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ar grozījumiem, kas izdarīti ar Rēzeknes novada domes 2019.gada 4.aprīļa lēmumu „Par grozījumu Rēzeknes novada pašvaldības 2014.gada 30.aprīļa noteikumos Nr.9 „Par personāla atlases kārtību Rēzeknes novada pašvaldībā””, kas stājas spēkā 2019.gada 4.aprīlī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0" w:after="0"/>
        <w:ind w:left="357" w:hanging="35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ikumi attiecas uz visiem pašvaldības iestāžu darbinieku amatiem, kurus ar rīkojumu noteicis pašvaldības izpilddirektors, turpmāk tekstā – izpilddirektors, vai </w:t>
      </w:r>
      <w:r>
        <w:rPr>
          <w:rFonts w:cs="Times New Roman" w:ascii="Times New Roman" w:hAnsi="Times New Roman"/>
          <w:spacing w:val="-12"/>
          <w:sz w:val="24"/>
          <w:szCs w:val="24"/>
        </w:rPr>
        <w:t>pašvaldības iestādes vadītājs</w:t>
      </w:r>
      <w:r>
        <w:rPr>
          <w:rFonts w:cs="Times New Roman" w:ascii="Times New Roman" w:hAnsi="Times New Roman"/>
          <w:sz w:val="24"/>
          <w:szCs w:val="24"/>
        </w:rPr>
        <w:t>, turpmāk tekstā – vadītājs, izņemot vienkāršu darbu profesijas amatie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74" w:before="0" w:after="0"/>
        <w:ind w:left="357" w:hanging="35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u atlases procesa īstenošanu un uzraudzību, ievērojot konkursa norises kārtību un termiņus, nodrošina personāllietu speciālists vai speciālists, kas pilda personāllietu speciālista pienākumus, turpmāk tekstā - personāllietu speciālis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us apstiprina Rēzeknes novada dom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rbinieku atlases proces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1. Atlases procesa posm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rbinieka izvēli vakantajam amatam organizē šādos posmos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akantās amata vietas apzināšana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antās amata vietas aizpildīšanas veida izvēle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iestādē strādājoša darbinieka pārcelšana uz vakanto amatu vai sludinājuma </w:t>
      </w:r>
      <w:r>
        <w:rPr>
          <w:rFonts w:cs="Times New Roman" w:ascii="Times New Roman" w:hAnsi="Times New Roman"/>
          <w:sz w:val="24"/>
          <w:szCs w:val="24"/>
        </w:rPr>
        <w:t>sagatavošana un iekšējā vai atklāta konkursa izsludināšana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etendentu pieteikšanās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ekšējā vai atklātā konkursa norise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retendentu informēšana par konkursa rezultātiem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2. Vakantās amata vietas apzināša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rbinieka amata vakance rodas šādos gadījumos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arbinieku atbrīvojot no amata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rbinieku pārceļot uz citu vakantu darbinieka amata vietu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arbiniekam atrodoties ilgstošā prombūtnē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zveidojot jaunu darbinieka amata vie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stādes vai struktūrvienības vadītājs pārskata vakantā amata darbinieka pienākumu aprakstu un, ja nepieciešams, to aktualizē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Vakanta amata vietas aizpildīšanas veida izvēle, amata prasību noteikšan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anto darbinieka amata vietu var aizpildīt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ceļot uz vakanto amatu iestādē strādājošu darbinieku saskaņā ar Darba likuma</w:t>
        <w:br/>
        <w:t>97.pantu bez iekšēja konkursa rīkošanas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ārceļot uz vakanto amatu iestādē strādājošu darbinieku iekšēja konkursa kārtībā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zvēloties pretendentu atklāta konkursa kārtīb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pilddirektors vai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z w:val="24"/>
          <w:szCs w:val="24"/>
        </w:rPr>
        <w:t xml:space="preserve"> nosaka vakantā amata aizpildīšanas veidu. Ja tiek pieņemts lēmums par vakantās darbinieka amata vietas aizpildīšanai atklāta konkursa kārtībā, izpilddirektors vai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z w:val="24"/>
          <w:szCs w:val="24"/>
        </w:rPr>
        <w:t xml:space="preserve"> ar rīkojumu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eido konkursa komisiju konkursa norisei, kura lemj par pretendenta izvēl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 konkursa nolikum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tiek pieņemts lēmums par vakantās darbinieka amata vietas aizpildīšanai iekšēja konkursa kārtībā, izpilddirektors vai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z w:val="24"/>
          <w:szCs w:val="24"/>
        </w:rPr>
        <w:t xml:space="preserve"> ar rīkojumu var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eidot konkursa komisiju konkursa norisei, kura lemj par pretendenta izvēl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konkursa nolikum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vakantā darbinieka amata vieta tiek aizpildīta pārceļot uz vakanto amatu iestādē strādājošu darbinieku saskaņā ar Darba likuma 97.pantu bez iekšēja konkursa rīkošanas, izpilddirektors va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konsultējoties ar administrācijas struktūrvienības vadītāju un/vai personāllietu speciālistu, izvērtē strādājošo darbinieku atbilstību vakantā amata prasībām, prasmes, pieredzi, veic pārrunas un izvēlās atbilstošāko pretendentu </w:t>
      </w:r>
      <w:r>
        <w:rPr>
          <w:rFonts w:cs="Times New Roman" w:ascii="Times New Roman" w:hAnsi="Times New Roman"/>
          <w:sz w:val="24"/>
          <w:szCs w:val="24"/>
        </w:rPr>
        <w:t>pārcelšanai vakantajā amat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vakantā darbinieka amata vieta tiek aizpildīta pārceļot uz vakanto amatu iestādē strādājošu darbinieku iekšēja konkursa kārtībā, tad rīkojas saskaņā ar 2.5.apakšnodaļ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pieņem lēmumu par vakantās amata vietas aizpildīšanu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tklāta konkursa kārtībā, tad </w:t>
      </w:r>
      <w:r>
        <w:rPr>
          <w:rFonts w:cs="Times New Roman" w:ascii="Times New Roman" w:hAnsi="Times New Roman"/>
          <w:spacing w:val="-1"/>
          <w:sz w:val="24"/>
          <w:szCs w:val="24"/>
        </w:rPr>
        <w:t>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zsāk atklāta konkursa organizēšanas proces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ā ar iestādes vai </w:t>
      </w:r>
      <w:r>
        <w:rPr>
          <w:rFonts w:cs="Times New Roman" w:ascii="Times New Roman" w:hAnsi="Times New Roman"/>
          <w:spacing w:val="-1"/>
          <w:sz w:val="24"/>
          <w:szCs w:val="24"/>
        </w:rPr>
        <w:t>administrācijas</w:t>
      </w:r>
      <w:r>
        <w:rPr>
          <w:rFonts w:cs="Times New Roman" w:ascii="Times New Roman" w:hAnsi="Times New Roman"/>
          <w:sz w:val="24"/>
          <w:szCs w:val="24"/>
        </w:rPr>
        <w:t xml:space="preserve"> struktūrvienības vadītāju, pamatojoties uz darbinieka pienākumu </w:t>
      </w:r>
      <w:r>
        <w:rPr>
          <w:rFonts w:cs="Times New Roman" w:ascii="Times New Roman" w:hAnsi="Times New Roman"/>
          <w:spacing w:val="-2"/>
          <w:sz w:val="24"/>
          <w:szCs w:val="24"/>
        </w:rPr>
        <w:t>aprakstu, nosaka amata prasības, kurām jābūt saprotamām un precīzi formulētām. Amata prasības tiek iekļautas amata aprakstā (1.Pielikums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4. Darbinieka pārcelšana uz vakanto amatu saskaņa ar Darba likum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97.pantu bez iekšē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onkursa rīkošana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inieku, savstarpēji vienojoties, var pārcelt citā vakantā darbinieka amatā saskaņā ar Darba likuma 97.pan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direktors va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pacing w:val="-1"/>
          <w:sz w:val="24"/>
          <w:szCs w:val="24"/>
        </w:rPr>
        <w:t>, konsultējoties ar administrācijas struktūrvienības vadītāju un/vai personāllietu speciālistu</w:t>
      </w:r>
      <w:r>
        <w:rPr>
          <w:rFonts w:cs="Times New Roman" w:ascii="Times New Roman" w:hAnsi="Times New Roman"/>
          <w:sz w:val="24"/>
          <w:szCs w:val="24"/>
        </w:rPr>
        <w:t>, izvērtē strādājošo darbinieku atbilstību vakantā amata prasībām, prasmes, pieredzi, veic pārrunas un izvēlās atbilstošāko pretendentu pārcelšanai vakantajā amat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direktors va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z w:val="24"/>
          <w:szCs w:val="24"/>
        </w:rPr>
        <w:t xml:space="preserve"> pieņem lēmumu par darbinieka pārcelšanu vakantajā amatā vai iekšēja vai atklāta konkursa izsludināšan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rišanu pārcelšanai darbinieks apliecina, parakstot vienošanos par grozījumiem darba līgumā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5. Iekšējā konkursa norise un pretendentu pieteikšanā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adarbībā ar izpilddirektoru vai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ministrācijas struktūrvienības vadītāj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gatavo sludinājuma tekstu, kurā norāda vakantā amata nosaukumu, galvenos </w:t>
      </w:r>
      <w:r>
        <w:rPr>
          <w:rFonts w:cs="Times New Roman" w:ascii="Times New Roman" w:hAnsi="Times New Roman"/>
          <w:spacing w:val="-1"/>
          <w:sz w:val="24"/>
          <w:szCs w:val="24"/>
        </w:rPr>
        <w:t>pienākumus, pretendentiem izvirzāmās prasības un pa e-pastu vai citos veidos informē visus pašvaldības darbiniekus par iespēju 5 (piecu) darba dienu laikā pieteikties uz vakanto ama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-1"/>
          <w:sz w:val="24"/>
          <w:szCs w:val="24"/>
        </w:rPr>
        <w:t>pašvaldības</w:t>
      </w:r>
      <w:r>
        <w:rPr>
          <w:rFonts w:cs="Times New Roman" w:ascii="Times New Roman" w:hAnsi="Times New Roman"/>
          <w:sz w:val="24"/>
          <w:szCs w:val="24"/>
        </w:rPr>
        <w:t xml:space="preserve"> darbinieki piesakā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z vakanto amatu</w:t>
      </w:r>
      <w:r>
        <w:rPr>
          <w:rFonts w:cs="Times New Roman" w:ascii="Times New Roman" w:hAnsi="Times New Roman"/>
          <w:sz w:val="24"/>
          <w:szCs w:val="24"/>
        </w:rPr>
        <w:t>, izpilddirektors va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pacing w:val="-1"/>
          <w:sz w:val="24"/>
          <w:szCs w:val="24"/>
        </w:rPr>
        <w:t>, konsultējoties ar administrācijas struktūrvienības vadītāju un/vai personāllietu speciālistu</w:t>
      </w:r>
      <w:r>
        <w:rPr>
          <w:rFonts w:cs="Times New Roman" w:ascii="Times New Roman" w:hAnsi="Times New Roman"/>
          <w:sz w:val="24"/>
          <w:szCs w:val="24"/>
        </w:rPr>
        <w:t xml:space="preserve"> izvērtē pretendenta izglītības un iegūtās kvalifikācijas atbilstību amata aprakstā noteiktajām izglītības un kvalifikācijas prasībā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Ar atbilstošajiem pretendentiem veic </w:t>
      </w:r>
      <w:r>
        <w:rPr>
          <w:rFonts w:cs="Times New Roman" w:ascii="Times New Roman" w:hAnsi="Times New Roman"/>
          <w:sz w:val="24"/>
          <w:szCs w:val="24"/>
        </w:rPr>
        <w:t>pārrunas, lai pārliecinātos vai ir izpratne par vakantā amata pienākumie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saskaņā ar šo noteikumu 10.punktu ir izveidota komisija, tad 21.punktā noteiktos uzdevumus veic konkursa komisija. Konkur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ija konkursa nolikumā noteiktajā termiņā, bet ne ilgāk kā 3 (trīs) darba dienu laikā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eteikumu par atbilstošāko pretendentu, rakstiski iesniedz </w:t>
      </w:r>
      <w:r>
        <w:rPr>
          <w:rFonts w:cs="Times New Roman" w:ascii="Times New Roman" w:hAnsi="Times New Roman"/>
          <w:sz w:val="24"/>
          <w:szCs w:val="24"/>
        </w:rPr>
        <w:t xml:space="preserve">izpilddirektoram vai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am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ir izvēlēts atbilstošs pretendents, izpilddirektors va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z w:val="24"/>
          <w:szCs w:val="24"/>
        </w:rPr>
        <w:t xml:space="preserve"> pieņem lēmumu par </w:t>
      </w:r>
      <w:r>
        <w:rPr>
          <w:rFonts w:cs="Times New Roman" w:ascii="Times New Roman" w:hAnsi="Times New Roman"/>
          <w:spacing w:val="-1"/>
          <w:sz w:val="24"/>
          <w:szCs w:val="24"/>
        </w:rPr>
        <w:t>darbinieka pārcelšanu vakantajā amatā vai atklāta konkursa izsludināšan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nformē pretendentus par iekšējā konkursa rezultātiem, nosūtot e-pastu vai citā veidā par to informēj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Atklāta konkursa sludinājuma sagatavošana un izsludināšan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adarbībā ar izpilddirektoru vai </w:t>
      </w:r>
      <w:r>
        <w:rPr>
          <w:rFonts w:cs="Times New Roman" w:ascii="Times New Roman" w:hAnsi="Times New Roman"/>
          <w:spacing w:val="-1"/>
          <w:sz w:val="24"/>
          <w:szCs w:val="24"/>
        </w:rPr>
        <w:t>administrācijas struktūrvienības vadītāju</w:t>
      </w:r>
      <w:r>
        <w:rPr>
          <w:rFonts w:cs="Times New Roman" w:ascii="Times New Roman" w:hAnsi="Times New Roman"/>
          <w:sz w:val="24"/>
          <w:szCs w:val="24"/>
        </w:rPr>
        <w:t xml:space="preserve"> sagatavo sludinājuma tekstu un ievieto pašvaldības mājas lapā. Sludinājumā norāda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vakantā amata nosaukumu, galvenos pienākumus, pretendentiem izvirzāmās prasības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ieteikšanās termiņu, iesniedzamos dokumentus, to </w:t>
      </w:r>
      <w:r>
        <w:rPr>
          <w:rFonts w:cs="Times New Roman" w:ascii="Times New Roman" w:hAnsi="Times New Roman"/>
          <w:sz w:val="24"/>
          <w:szCs w:val="24"/>
        </w:rPr>
        <w:t xml:space="preserve">iesniegšanas veidu un vietu, kontakttālruni. Ja nepieciešams, </w:t>
      </w:r>
      <w:r>
        <w:rPr>
          <w:rFonts w:cs="Times New Roman" w:ascii="Times New Roman" w:hAnsi="Times New Roman"/>
          <w:spacing w:val="-1"/>
          <w:sz w:val="24"/>
          <w:szCs w:val="24"/>
        </w:rPr>
        <w:t>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ūta sludinājumu publicēšanai plašsaziņas līdzekļos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7. Pretendentu pieteikšanās atklātam konkursa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pretendentiem pieprasa: pieteikuma anketu (2.Pielikums), dzīves apraks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V), kvalifikāciju apliecinošu dokumentu kopijas, citu dokumentu kopijas pēc nepieciešamība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etendenti dokumentus iesniedz konkursa nolikumā noteiktajā kārtībā - personīgi, atsūtot pa pastu, faksu vai</w:t>
      </w:r>
      <w:r>
        <w:rPr>
          <w:rFonts w:cs="Times New Roman" w:ascii="Times New Roman" w:hAnsi="Times New Roman"/>
          <w:sz w:val="24"/>
          <w:szCs w:val="24"/>
        </w:rPr>
        <w:t xml:space="preserve"> e-pas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āllietu speciālists savas kompetences ietvaros pretendentiem sniedz papildu informāciju pa tālruni, e-pastu vai klātienē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ir neprecizitātes pretendentu iesniegtajos dokumentos, personāllietu speciālists sazinās ar</w:t>
        <w:br/>
        <w:t>pretendentiem to novēršana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vienas) darba dienas laikā pēc pieteikšanās termiņa beigām personāllietu speciālists apkop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etendentu iesniegtos dokumentus un iesniedz </w:t>
      </w:r>
      <w:r>
        <w:rPr>
          <w:rFonts w:cs="Times New Roman" w:ascii="Times New Roman" w:hAnsi="Times New Roman"/>
          <w:sz w:val="24"/>
          <w:szCs w:val="24"/>
        </w:rPr>
        <w:t xml:space="preserve">izpilddirektoram vai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am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ai konkursa </w:t>
      </w:r>
      <w:r>
        <w:rPr>
          <w:rFonts w:cs="Times New Roman" w:ascii="Times New Roman" w:hAnsi="Times New Roman"/>
          <w:sz w:val="24"/>
          <w:szCs w:val="24"/>
        </w:rPr>
        <w:t>komisija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Atklāta konkursa noris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nolikumā noteiktajā termiņā, bet ne ilgāk kā 3 (trīs) darba dienu laikā, konkur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ja pēc iesniegtajiem dokumentiem izvērtē pretendenta izglītības un iegūtās kvalifikācijas atbilstību amata aprakstā noteiktajām izglītības un kvalifikācijas prasībā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kādas tika norādītas </w:t>
      </w:r>
      <w:r>
        <w:rPr>
          <w:rFonts w:cs="Times New Roman" w:ascii="Times New Roman" w:hAnsi="Times New Roman"/>
          <w:sz w:val="24"/>
          <w:szCs w:val="24"/>
        </w:rPr>
        <w:t>sludinājumā un konkursa nolikumā - konkursa 1.kār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etendentus, kuri atbilst sludinājumā </w:t>
      </w:r>
      <w:r>
        <w:rPr>
          <w:rFonts w:cs="Times New Roman" w:ascii="Times New Roman" w:hAnsi="Times New Roman"/>
          <w:sz w:val="24"/>
          <w:szCs w:val="24"/>
        </w:rPr>
        <w:t xml:space="preserve">un konkursa nolikum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orādītajām prasībām, </w:t>
      </w:r>
      <w:r>
        <w:rPr>
          <w:rFonts w:cs="Times New Roman" w:ascii="Times New Roman" w:hAnsi="Times New Roman"/>
          <w:sz w:val="24"/>
          <w:szCs w:val="24"/>
        </w:rPr>
        <w:t>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elefoniski vai pa </w:t>
      </w:r>
      <w:r>
        <w:rPr>
          <w:rFonts w:cs="Times New Roman" w:ascii="Times New Roman" w:hAnsi="Times New Roman"/>
          <w:sz w:val="24"/>
          <w:szCs w:val="24"/>
        </w:rPr>
        <w:t>e-pastu uzaicina uz interviju un pārbaudes testiem - konkursa 2.kār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ārējiem pretendentiem, kuri netiek uzaicināti uz konkursa 2.kārtu, </w:t>
      </w:r>
      <w:r>
        <w:rPr>
          <w:rFonts w:cs="Times New Roman" w:ascii="Times New Roman" w:hAnsi="Times New Roman"/>
          <w:sz w:val="24"/>
          <w:szCs w:val="24"/>
        </w:rPr>
        <w:t>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elefoniski </w:t>
      </w:r>
      <w:r>
        <w:rPr>
          <w:rFonts w:cs="Times New Roman" w:ascii="Times New Roman" w:hAnsi="Times New Roman"/>
          <w:sz w:val="24"/>
          <w:szCs w:val="24"/>
        </w:rPr>
        <w:t>vai e-pastu paziņo par atteikumu turpmākai dalībai konkurs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nkursa 2.kārtā notiek intervijas un pārbaudes tes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c intervijas pretendenti izpilda pārbaudes testu, kuru sagatavo konkursa komisijas locekļ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Pārbaudes testa rezultātus pievieno konkursa materiāliem. Konkursa komisija pretendentu atlasei nepieciešamības gadījumā var izmantot intervijas novērtējuma anketu </w:t>
      </w:r>
      <w:r>
        <w:rPr>
          <w:rFonts w:cs="Times New Roman" w:ascii="Times New Roman" w:hAnsi="Times New Roman"/>
          <w:sz w:val="24"/>
          <w:szCs w:val="24"/>
        </w:rPr>
        <w:t>(3.Pielikums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jas laikā, ievērojot vienlīdzība principu, visiem pretendentiem uzdod vienādus</w:t>
        <w:br/>
        <w:t xml:space="preserve">jautājumus par pretendenta zināšanām, darba pieredzi un citiem ar pienākumu izpildi saistītiem jautājumiem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ija konkursa nolikumā noteiktajā termiņā, bet ne ilgāk kā 3 (trīs) darba dienu laikā, izvērtē interviju un pārbaudes testu rezultātu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n apkopojumu ar ieteikumu par atbilstošāko pretendentu, rakstiski iesniedz </w:t>
      </w:r>
      <w:r>
        <w:rPr>
          <w:rFonts w:cs="Times New Roman" w:ascii="Times New Roman" w:hAnsi="Times New Roman"/>
          <w:sz w:val="24"/>
          <w:szCs w:val="24"/>
        </w:rPr>
        <w:t xml:space="preserve">izpilddirektoram vai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am</w:t>
      </w:r>
      <w:r>
        <w:rPr>
          <w:rFonts w:cs="Times New Roman" w:ascii="Times New Roman" w:hAnsi="Times New Roman"/>
          <w:spacing w:val="-2"/>
          <w:sz w:val="24"/>
          <w:szCs w:val="24"/>
        </w:rPr>
        <w:t>. Pirms ieteikuma iesniegšanas konkursa komisijai ir tiesības veikt pretendenta iepriekšējo darba vietu telefonisko datu pārbaudi (</w:t>
      </w:r>
      <w:r>
        <w:rPr>
          <w:rFonts w:cs="Times New Roman" w:ascii="Times New Roman" w:hAnsi="Times New Roman"/>
          <w:sz w:val="24"/>
          <w:szCs w:val="24"/>
        </w:rPr>
        <w:t>4.Pielikum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ilddirektors vai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vadītājs </w:t>
      </w:r>
      <w:r>
        <w:rPr>
          <w:rFonts w:cs="Times New Roman" w:ascii="Times New Roman" w:hAnsi="Times New Roman"/>
          <w:sz w:val="24"/>
          <w:szCs w:val="24"/>
        </w:rPr>
        <w:t>pieņem lēmumu par pretendenta pieņemšanu darbā vakantajā darbinieka amatā vai par priekšlikumu pašvaldības domei iecelt pretendentu vakantajā darbinieka amatā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9. Pretendentu informēšana par atklāta konkursa rezultātie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uzvarētāju 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ē telefoniski un vienojas par darba tiesisko attiecību sākuma datum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us, kuri netiek atzīti par uzvarētājiem konkursa 2.kārtā, personāllietu speciāli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ē telefoniski vai e-pas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tkārtota konkursa izsludināšan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tkārtotu konkursu uz darbinieku vakantajām amatu vietām izsludina, ja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onkursā nav pieteicies neviens pretendents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izvēlētais pretendents atteicies un pārējie pretendenti neatbilst </w:t>
      </w:r>
      <w:r>
        <w:rPr>
          <w:rFonts w:cs="Times New Roman" w:ascii="Times New Roman" w:hAnsi="Times New Roman"/>
          <w:sz w:val="24"/>
          <w:szCs w:val="24"/>
        </w:rPr>
        <w:t>darbinieka amata prasībām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askaņā ar konkursa komisijas lēmumu neviens no pretendentiem neatbilst </w:t>
      </w:r>
      <w:r>
        <w:rPr>
          <w:rFonts w:cs="Times New Roman" w:ascii="Times New Roman" w:hAnsi="Times New Roman"/>
          <w:sz w:val="24"/>
          <w:szCs w:val="24"/>
        </w:rPr>
        <w:t>darbinieka amata prasībām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pilddirektors vai </w:t>
      </w:r>
      <w:r>
        <w:rPr>
          <w:rFonts w:cs="Times New Roman" w:ascii="Times New Roman" w:hAnsi="Times New Roman"/>
          <w:spacing w:val="-12"/>
          <w:sz w:val="24"/>
          <w:szCs w:val="24"/>
        </w:rPr>
        <w:t>vadītājs</w:t>
      </w:r>
      <w:r>
        <w:rPr>
          <w:rFonts w:cs="Times New Roman" w:ascii="Times New Roman" w:hAnsi="Times New Roman"/>
          <w:sz w:val="24"/>
          <w:szCs w:val="24"/>
        </w:rPr>
        <w:t xml:space="preserve"> neatzīst par piemērotu vakantajam amatam komisijas ieteikto pretenden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zsludinot atkārtotu konkursu, jārīkojas saskaņā ar šiem noteik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Domes priekšsēdētājs                                                                                                        M.Švar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lv-LV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Rēzeknes novada pašvaldība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2014.gada 30.aprīļ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noteikumiem Nr.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Izpilddirektors/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________________(V.Uzvā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>(parakst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___________,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>(vieta)                                 (dat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AMATA AP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  <w:t>Iestādes nosaukum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  <w:t>Amata nosaukum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  <w:t>Amata kod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  <w:t>Pakļautīb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  <w:t>Darba rakstu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  <w:t>Amata apraksta izstrādes dat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  <w:t>Amata apraksta pārskatīšanas dat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1. PIENĀK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1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1.2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IZGLĪTĪBA, PRASMES UN PIERED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2.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2.2. 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TIESĪBA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VEICAMĀ DARBA PATSTĀVĪBAS PAKĀPE UN ATBILDĪB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SADARBĪBA UN AIZSTĀŠANA (AIZVIETOŠAN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Ar amata aprakstu iepazin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Darbinieks _____________________  (V.Uzvā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>(paraks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>(dat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Tiešais vadītājs ___________________ (V.Uzvā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>(paraks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lv-LV"/>
        </w:rPr>
        <w:t>(dat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lv-LV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Rēzeknes novada pašvaldība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2014.gada 30.aprīļ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noteikumiem Nr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rmal"/>
        <w:spacing w:lineRule="auto" w:line="240" w:before="0" w:after="0"/>
        <w:ind w:firstLine="431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Jūsu sniegtā informācija uz šīs veidlapas būs konfidenciāla un tiks izmantota atlases procesā! </w:t>
      </w:r>
    </w:p>
    <w:p>
      <w:pPr>
        <w:pStyle w:val="Normal"/>
        <w:spacing w:lineRule="auto" w:line="240" w:before="0" w:after="0"/>
        <w:ind w:firstLine="431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Gadījumā, ja Jūs tiksiet pieņemti darbā, anketā sniegtā informācija tiks pievienota Jūsu personas lieta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2"/>
        <w:gridCol w:w="1370"/>
        <w:gridCol w:w="758"/>
        <w:gridCol w:w="518"/>
        <w:gridCol w:w="1277"/>
        <w:gridCol w:w="104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KANTAIS AMATS, UZ KURU JŪS PIESAKĀTIES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RSONĪGĀ INFORMĀCIJ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IŅAS PAR IZGLĪTĪBU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iestāde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 posm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ūtā izglītī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āt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PILDUS IZGLĪTĪB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iestāde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 posm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ūtā program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s dokuments (apliecība, sertifikāts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IŅAS PAR DARBA PIEREDZ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ieta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 posm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venie amata pienākumi (3-4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ITAS PRA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da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iet arī prasmju līm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ra lietošanas prasme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iet programmas un prasmju līm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s pra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SAUK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ūdzu, norādiet divas kontaktperson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kāds no Jūsu iepriekšējiem tiešajiem vadītājiem, darba kolēģiem vai pasniedzējiem, u.c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uras Jūs pazīst un varētu sniegt atsauksmes par Jums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s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s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ITA INFORMĀCIJ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ums ir autovadītāja apliecība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jā, tad norādiet kādas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 Jūs uzzinājāt par šo vakanci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ūs iepriekš esat pieteicies darbam šajā iestādē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jā, tad sniedziet sīkāku informāciju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rakstu apliecinu, ka šajā anketā sniegtā informācija ir pati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ksts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Datums </w:t>
            </w:r>
          </w:p>
        </w:tc>
      </w:tr>
    </w:tbl>
    <w:p>
      <w:pPr>
        <w:pStyle w:val="Normal"/>
        <w:spacing w:lineRule="auto" w:line="240" w:before="0" w:after="0"/>
        <w:ind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lv-LV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Rēzeknes novada pašvaldība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2014.gada 30.aprīļ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noteikumiem Nr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TENDENTU ATLASES INTREVIJAS NOVĒRTĒJUMA 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8"/>
        <w:gridCol w:w="950"/>
        <w:gridCol w:w="887"/>
        <w:gridCol w:w="1082"/>
        <w:gridCol w:w="846"/>
        <w:gridCol w:w="280"/>
        <w:gridCol w:w="1411"/>
        <w:gridCol w:w="684"/>
        <w:gridCol w:w="1081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ata 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a vārds, uzvārd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ijas datums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ētāji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vai 2. intervija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Galvenie panākumi un uzdevu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Ņemti no amata apraksta. Uzskaitiet svarīguma secīb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Galvenie jautāju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Ar atsaucēm uz galvenajiem pienākumiem un informāciju, kas iegūta no CV un pieteikuma anketa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Piezīm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Par saņemtajām atbildēm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Aizpildiet šo sadaļu, kad pretendents ir atstājis telp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zīmē SLIKTI/VĀJI/ VIDĒJI/LABI/ĻOTI LABI nosakot savu vērtējumu tam, kā pretendents varētu pildīt darbu.</w:t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 Ideāla darbinieka kompetenc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 xml:space="preserve">Iegūtas no darbinieka amata apraksta, atzīmējo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N – nepieciešams, V – vēlam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Galvenie jautājum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r atsaucēm uz galvenajiem pienākumiem un informāciju, kas iegūta no CV un pieteikuma anketa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iezī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ar saņemtajām atbildē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Aizpildiet šo sadaļu, kad pretendents ir atstājis telp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zīmē SLIKTI/VĀJI/ VIDĒJI/LABI/ĻOTI LABI nosakot savu vērtējumu tam, kā pretendents varētu pildīt darbu.</w:t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utāju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aistībā ar informāciju, kas ir pieteikuma anketā, bet netika apskatīta iepriek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zī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ar saņemtajām atbildē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izpildiet šo sadaļu, kad pretendents ir atstājis telp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tzīmē SLIKTI/VĀJI/ VIDĒJI/LABI/ĻOTI LABI nosakot savu vērtējumu tam, kā pretendents varētu pildīt darb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i fak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izpildīt pēc atbilstības)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zīmes novērojumiem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izpildiet šo sadaļu, kad pretendents ir atstājis telp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zīmē SLIKTI/VĀJI/ VIDĒJI/LABI/ĻOTI LABI nosakot savu vērtējumu tam, kā pretendents varētu pildīt darbu.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zsk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dr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ēja komunicē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erson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adarbība koman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its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its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its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st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ja piemērojam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ds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āts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āk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ēc intervijas un testa apspriediet pretendenta kandidatūru ar tiem kolēģiem, kuri bija iesaistīti atlases procesā. Nosakiet kandidāta piemērotību vakantai darba vietai, vadoties no iegūtās informācijas un vērtējuma, pamatojiet pieņemto lēmum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urpmākā rīcīb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atzīmējiet to, kas atbilst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 darbu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icināt uz nākošo interviju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ūtīt atteikuma vēstu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tervijas vadītāj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 xml:space="preserve">           </w:t>
      </w:r>
      <w:r>
        <w:rPr/>
        <w:t xml:space="preserve">* </w:t>
      </w:r>
      <w:r>
        <w:rPr>
          <w:rFonts w:cs="Times New Roman" w:ascii="Times New Roman" w:hAnsi="Times New Roman"/>
        </w:rPr>
        <w:t>Piezīmes, kas pierakstītas intervijas laikā, pievieno šai veidlapai un nodod uz personāllietu speciālista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lv-LV"/>
        </w:rPr>
        <w:t>4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Rēzeknes novada pašvaldība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2014.gada 30.aprīļ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noteikumiem Nr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ISKAS DATU PĀRBAUDES VEIDLA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Iepriekšējo darba vietu datu pārbaud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357"/>
        <w:gridCol w:w="851"/>
        <w:gridCol w:w="906"/>
        <w:gridCol w:w="706"/>
        <w:gridCol w:w="666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s, kam tiek veikta pārbaude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vārds, uzvārds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rbinieka, kuru intervē, vārds, 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rvējamā darbinieka ieņemamais amats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ņēmuma/organizācijas nosaukums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utājumi: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k ilgi Jūs pazīstat pretendentu?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ādas bija Jūsu darba attiecības?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audiet pieteikuma anketā sniegto informāciju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rbinātības laika periods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ņemamais amats un pienākumi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kaidrojiet vai uzņēmumā pastāv formāla un dokumentēta darba izpildes novērtē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ā” vai „Nē”</w:t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„Jā”, kāds ir darbinieka novērtējums</w:t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ēdējo 12 mēnešu laikā darbiniekam bija disciplinārie pārkāpu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„Jā”, paskaidrojiet:</w:t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pēc darbinieks aizgāja no darba:</w:t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i, Jūsuprāt, ir vēl kāda informācija, kuru mums vajadzētu zināt par šo darbinieku:</w:t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i Jūs vēlreiz pieņemtu šo darbinieku darbā? Ja „Nē”, lūdzu, paskaidrojiet kāpēc:</w:t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dies par Jūsu palīdzību!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ētāja vārds, uzvārds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ņemamais amats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jas datums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lv-LV"/>
        </w:rPr>
      </w:r>
    </w:p>
    <w:sectPr>
      <w:footerReference w:type="default" r:id="rId5"/>
      <w:type w:val="nextPage"/>
      <w:pgSz w:w="11906" w:h="16838"/>
      <w:pgMar w:left="179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9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spacing w:lineRule="auto" w:line="240" w:before="0" w:after="92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zeknesnovads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8:00Z</dcterms:created>
  <dc:creator>Ilona Turka</dc:creator>
  <dc:description/>
  <cp:keywords/>
  <dc:language>en-US</dc:language>
  <cp:lastModifiedBy>Ilona Turka</cp:lastModifiedBy>
  <cp:lastPrinted>2014-04-29T08:32:00Z</cp:lastPrinted>
  <dcterms:modified xsi:type="dcterms:W3CDTF">2019-04-02T06:13:00Z</dcterms:modified>
  <cp:revision>3</cp:revision>
  <dc:subject/>
  <dc:title/>
</cp:coreProperties>
</file>