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ēzeknes novada pašvaldībai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Vārds, Uzvārds/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pers.kods/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dzīvesvietas adrese/</w:t>
      </w:r>
    </w:p>
    <w:p>
      <w:pPr>
        <w:pStyle w:val="Normal"/>
        <w:ind w:firstLine="7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tālruņa Nr./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ECINĀJUM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Es apliecinu, ka neveicu saimniecisko darbību, vai, saskaņā ar likumu “Par iedzīvotāju ienākuma nodokli”, varu nereģistrēties kā saimnieciskās darbības veicējs, kā arī nenodarbinu citas personas. </w:t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_______________           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_ 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/datums/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18"/>
          <w:szCs w:val="18"/>
        </w:rPr>
        <w:t>/paraksts/</w:t>
        <w:tab/>
        <w:tab/>
        <w:tab/>
        <w:tab/>
        <w:t>/paraksta atšifrējum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2:00Z</dcterms:created>
  <dc:creator>dace.lesinska</dc:creator>
  <dc:description/>
  <dc:language>en-US</dc:language>
  <cp:lastModifiedBy>Windows User</cp:lastModifiedBy>
  <cp:lastPrinted>2014-07-04T13:58:00Z</cp:lastPrinted>
  <dcterms:modified xsi:type="dcterms:W3CDTF">2018-06-11T05:52:00Z</dcterms:modified>
  <cp:revision>2</cp:revision>
  <dc:subject/>
  <dc:title>Rīgas _________________ izpilddirekcijas izpilddirektoram</dc:title>
</cp:coreProperties>
</file>