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1.pielikums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 xml:space="preserve">Rēzeknes novada pašvaldības 2018.gada 18.oktobra 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saistošajiem noteikumiem Nr.20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color w:val="FF0000"/>
          <w:sz w:val="24"/>
          <w:szCs w:val="20"/>
          <w:lang w:val="lv-LV" w:eastAsia="en-US"/>
        </w:rPr>
      </w:pPr>
      <w:r>
        <w:rPr>
          <w:rFonts w:eastAsia="Calibri"/>
          <w:color w:val="FF0000"/>
          <w:sz w:val="24"/>
          <w:szCs w:val="20"/>
          <w:lang w:val="lv-LV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Calibri"/>
          <w:b/>
          <w:sz w:val="24"/>
          <w:lang w:val="lv-LV" w:eastAsia="en-US"/>
        </w:rPr>
        <w:t>Rēzeknes novada pašvaldības pamatbudžeta ieņēmumu un izdevumu tāmes grozījumi 2018.gadam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b/>
          <w:b/>
          <w:color w:val="FF0000"/>
          <w:sz w:val="24"/>
          <w:lang w:val="lv-LV" w:eastAsia="en-US"/>
        </w:rPr>
      </w:pPr>
      <w:r>
        <w:rPr>
          <w:rFonts w:eastAsia="Calibri"/>
          <w:b/>
          <w:color w:val="FF0000"/>
          <w:sz w:val="24"/>
          <w:lang w:val="lv-LV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701"/>
        <w:gridCol w:w="113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Kods/numurs pēc kār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Pozīcijas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 xml:space="preserve">Apstiprinātais 2018. gada plāns, </w:t>
            </w:r>
            <w:r>
              <w:rPr>
                <w:rFonts w:eastAsia="Calibri"/>
                <w:b/>
                <w:i/>
                <w:sz w:val="18"/>
                <w:szCs w:val="18"/>
                <w:lang w:val="lv-LV" w:eastAsia="en-US"/>
              </w:rPr>
              <w:t>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Grozījumi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Precizētais 2018. gada budžets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FF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IEŅĒMUMI UN GADA SĀKUMA ATLIKUMS KOP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0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9052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42643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Naudas līdzekļu atlikums uz gada sāk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4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4083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KĀRTĒJIE GADA IEŅĒM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09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3905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2348560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.0.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ENĀKUMA NODOKĻ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21 7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321 77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.1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eņēmumi no iedzīvotāju ienākuma nodokļ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21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21 77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.1.1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dzīvotāju ienākuma nodokl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1 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1 77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0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ĪPAŠUMA NODOKĻ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6 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6 14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4.1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ekustamā īpašuma nodokl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6 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6 14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.1.1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Nekustamā īpašuma nodoklis par ze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58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.1.2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Nekustamā īpašuma nodoklis par ēkā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9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.1.3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Nekustamā īpašuma nodoklis par mājokļ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06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0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EŅĒMUMI NO UZŅĒMĒJDARBĪBAS UN ĪPAŠ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8.3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eņēmumi no dividendēm (ieņēmumi no valsts (pašvaldību) kapitāla izmantošana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8.3.9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ie ieņēmumi no dividendēm (ieņēmumi no valsts (pašvaldību) kapitāla izmantošanas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8.6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rocentu ieņēmumi par depozītiem, kontu atlikumiem, valsts parāda vērtspapīriem un atlikto maksājumu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8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8.6.2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rocentu ieņēmumi par kontu atlikum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8.6.4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rocentu ieņēmumi par atlikto maksājumu no vēl nesamaksātās pirkuma maksas daļ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0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STS (PAŠVALDĪBU) NODEVAS UN KANCELEJAS NODEV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4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9.4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Valsts nodevas, kuras ieskaita pašvaldību budžet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4.2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Valsts nodeva par apliecinājumiem un citu funkciju pildīšanu bāriņtiesā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4.3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Valsts nodeva par uzvārda, vārda un tautības ieraksta maiņu personu apliecinošos dokument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4.5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Valsts nodevas par laulības reģistrāciju, civilstāvokļa akta reģistra ieraksta aktualizēšanu vai atjaunošanu un atkārtotas civilstāvokļa aktu reģistrācijas apliecības izsniegšan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4.6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Valsts nodeva par speciālu atļauju (licenču) izsniegšan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4.9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ās valsts nodevas, kuras ieskaita pašvaldību budžet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9.5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švaldību nodev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5.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as nodeva par domes izstrādāto oficiālo dokumentu un apliecinātu to kopiju saņemšan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5.1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as nodeva par izklaidējoša rakstura pasākumu sarīkošanu publiskās vietā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5.1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as nodeva par tirdzniecību publiskās vietā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5.1.7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as nodeva par reklāmas, afišu un sludinājumu izvietošanu publiskās vietā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5.2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as nodeva par būvatļaujas saņemšan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.5.2.9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ās nodevas, ko uzliek pašvaldīb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0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AUDAS SODI UN SANKCIJ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0.1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audas sod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0.1.4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Naudas sodi, ko uzliek pašvaldīb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ĀRĒJIE NENODOKĻU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2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2.3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ažādi nenodokļu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72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2.3.1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ņēmumi no privatizācij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2.3.9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iti dažādi nenodokļu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0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EŅĒMUMI NO VALSTS (PAŠVALDĪBU) ĪPAŠUMA IZNOMĀŠANAS, PĀRDOŠANAS UN NO NODOKĻU PAMATPARĀDA KAPITALIZĀCIJ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 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 70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3.1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eņēmumi no ēku un būvju īpašuma pārdošan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76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3.2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eņēmumi no zemes, meža īpašuma pārdošan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 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 19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3.2.1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ņēmumi no zemes īpašuma pārdošan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22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3.2.2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ņēmumi no meža īpašuma pārdošan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7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3.4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eņēmumi no valsts un pašvaldību kustamā īpašuma un mantas realizācij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6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 74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0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sts budžeta transfer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30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4 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24 80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8.6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švaldību saņemtie transferti no valsts budže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30 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4 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224 80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8.6.2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u saņemtie valsts budžeta transferti noteiktam mērķi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5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2 4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8 20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8.6.3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9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9 55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8.6.4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u budžetā saņemtā dotācija no pašvaldību finanšu izlīdzināšanas fond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5 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5 37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8.6.9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ie pašvaldību saņemtie valsts budžeta iestāžu transfer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 67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0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švaldību budžetu transfer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48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73 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74 95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9.1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švaldības budžeta iekšējie transferti starp vienas pašvaldības budžeta veid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7 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9.2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švaldību saņemtie transferti no citām pašvaldībā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61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86 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4 95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0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estāžu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0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2 76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1.1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estādes ieņēmumi no ārvalstu finanšu palīdzīb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5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.1.9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ņēmumi no citu Eiropas Savienības politiku instrumentu līdzfinansēto projektu un pasākumu īstenošanas un citu valstu finanšu palīdzības programmu īstenošanas, saņemtā ārvalstu finanšu palīdzīb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 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5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1.3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eņēmumi no iestāžu sniegtajiem maksas pakalpojumiem un citi pašu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0 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 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20 20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.3.5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aksa par izglītības pakalpojum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74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.3.7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ņēmumi par dokumentu izsniegšanu un kancelejas pakalpojum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.3.8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ņēmumi par nomu un īr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9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7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.3.9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ņēmumi par pārējiem sniegtajiem maksas pakalpojum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7 39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1.4.0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ārējie 21.3.0.0.grupā neklasificētie iestāžu ieņēmumi par budžeta iestāžu sniegtajiem maksas pakalpojumiem un citi pašu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70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.4.2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ie šajā klasifikācijā iepriekš neklasificētie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.4.9.0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iti iepriekš neklasificētie pašu ieņēm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3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KĀRTĒJIE GADA IZDEVUMI ATBILSTOŠI FUNKCIONĀLAJĀM KATEGORIJ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72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207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01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Vispārējie valdības die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5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6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85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1.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Izpildvaras un likumdošanas varas institūci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3744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32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37776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1.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ārējie iepriekš neklasificētie vispārējie valdības dien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1.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Pašvaldību budžetu iekšējā valsts parāda darī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2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328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1.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Pārējie citur neklasificētie vispārēja rakstura transferti starp dažādiem valsts pārvaldes līmeņ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65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-2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438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02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b/>
                <w:sz w:val="18"/>
                <w:szCs w:val="18"/>
              </w:rPr>
              <w:t>Aizsardz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2.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Civilā aizsardz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04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Ekonomiskā darb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24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3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78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4.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Vispārēji nodarbinātības jautājumu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0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2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598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4.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vsaimniecība un medniec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-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71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4.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Būvniec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02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0289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4.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Autotran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7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931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4.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/>
              </w:rPr>
              <w:t>Pārējā citur neklasificēta ekonomiskā darb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683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0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68548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06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b/>
                <w:sz w:val="18"/>
                <w:szCs w:val="18"/>
              </w:rPr>
              <w:t>Teritoriju un mājokļu apsaimniek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12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58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13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6.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Mājokļu attīst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9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210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6.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Teritoriju attīst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39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-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39428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6.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Ūdensapg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13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6.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Ielu apgaism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4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6.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Pārējā citur neklasificētā teritoriju un mājokļu apsaimniekošanas darb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892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50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304323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07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Vesel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7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3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4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7.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Ambulatorās ārstniecības iestā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35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-11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244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08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b/>
                <w:sz w:val="18"/>
                <w:szCs w:val="18"/>
              </w:rPr>
              <w:t>Atpūta, kultūra un reliģ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3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2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64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8.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ab/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Atpūtas un sporta pasāk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48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-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473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8.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46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-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4595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8.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Muzeji un izstā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80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778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8.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Kultūras centri, nami, klu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18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1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2382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8.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Pārējā citur neklasificētā kultū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399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36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4365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8.3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Izdevniec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94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8.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/>
              </w:rPr>
              <w:t>Reliģisko organizāciju un citu biedrību un nodibinājumu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7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736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09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Izglīt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43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83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314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9.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Pirmsskolas izglītība (ISCED-97 0.līmen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63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7723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9.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Vispārējās izglītības mācību iestāžu izdevumi, kuras vienlaikus nodrošina vairāku ISCED-97 līmeņu izglītību ISCED-97 1.–3.līmeņa ietvar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7600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61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9214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9.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Interešu un profesionālās ievirzes izglīt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656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69018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9.5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  <w:lang w:val="lv-LV"/>
              </w:rPr>
              <w:t>Pedagogu profesionālās meistarības pilnveidošana, rezidentu apmācība un tālākizglītība, Valsts administrācijas skolas nodrošinātā apmāc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9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9.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Izglītības papildu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48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223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9.8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Pārējie citur neklasificētie izglītības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764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6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8265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10.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Sociālā aizsardz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660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3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9396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0.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Atbalsts gados veciem cilvē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26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4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2680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0.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Atbalsts ģimenēm ar bēr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28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-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282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0.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Pārējais citur neklasificēts atbalsts sociāli atstumtām personā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65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-29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6217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0.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Pārējās citur neklasificētās sociālās aizsardzības pārraudz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46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-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5457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10.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Pārējie citur neklasificētie sociālās aizsardzības pasāk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75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275891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KĀRTĒJIE GADA IZDEV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72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2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207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līdz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06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8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9461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talgojum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951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0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4149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ēnešalg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5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61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iemaksas, prēmijas un naudas balv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57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talgojums fiziskajām personām uz tiesiskās attiecības regulējošu dokumentu pama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30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arba devēja valsts sociālās apdrošināšanas obligātās iemaksas, pabalsti un kompensācij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5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312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Darba devēja valsts sociālās apdrošināšanas obligātās iemaks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8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384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2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Darba devēja pabalsti, kompensācijas un citi maksā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27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ces un pakalpo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02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388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ācību, darba un dienesta komandējumi, dienesta, darba braucie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65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kšzemes mācību, darba un dienesta komandējumi, dienesta, darba braucie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Ārvalstu mācību, darba un dienesta komandējumi, dienesta, darba braucien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kalpo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6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6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391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sta, telefona un citi sakaru pakalpo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0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zdevumi par komunālajiem pakalpojum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23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stādes administratīvie izdevumi un ar iestādes darbības nodrošināšanu saistītie izdev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09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Remontdarbi un iestāžu uzturēšanas pakalpojumi (izņemot ēku, būvju un ceļu kapitālo remontu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40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nformācijas tehnoloģiju pakalpo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3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Īre un no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7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iti pakalpo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98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8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aksājumi par saņemtajiem finanšu pakalpojum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9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Krājumi, materiāli, energoresursi, preces, biroja preces un inventārs, kurus neuzskaita kodā 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1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850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Biroja preces un inventār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78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Kurināmais un enerģētiskie materiā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64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Zāles, ķimikālijas, laboratorijas preces, medicīniskās ierīces, medicīniskie instrumenti, laboratorijas dzīvnieki un to uzturēša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0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Kārtējā remonta un iestāžu uzturēšanas materiā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93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Valsts un pašvaldību aprūpē un apgādē esošo personu uzturēša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98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ācību līdzekļi un materiāl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3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9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ās prec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2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Izdevumi periodikas iegāde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4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Budžeta iestāžu nodokļu, nodevu un naudas sodu maksā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36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Budžeta iestāžu nodokļu maksā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15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5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Budžeta iestāžu naudas sodu maksā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sīdijas un dotācij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25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ubsīdijas un dotācijas komersantiem, biedrībām un nodibinājumiem, izņemot lauksaimniecības ražošan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8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25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sīdijas valsts un pašvaldību komersantiem, kuras nav attiecināmas uz kodu 3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2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sīdijas biedrībām un nodibinājumiem (t.sk. reliģiskajām organizācijām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2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Valsts un pašvaldību budžeta dotācija komersantiem, biedrībām, nodibinājumiem un fiziskām personā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4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5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329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Subsīdijas un dotācijas komersantiem, biedrībām un nodibinājumiem Eiropas Savienības politiku instrumentu un pārējās ārvalstu finanšu palīdzības līdzfinansēto projektu un (vai) pasākumu ietvar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u izdev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ārējie procentu maksā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43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Budžeta iestāžu procentu maksājumi Valsts kase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matkapitāla veidoša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0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741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emateriālie ieguldī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36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1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ttīstības pasākumi un program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8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1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Licences, koncesijas un patenti, preču zīmes un līdzīgas tiesīb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1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ie nemateriālie ieguldī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1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Nemateriālo ieguldījumu izveidoša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matlīdzekļ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0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705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Zeme, ēkas un būv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86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Tehnoloģiskās iekārtas un mašīn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1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ie pamatlīdzekļ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9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matlīdzekļu izveidošana un nepabeigtā būvniecīb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3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746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Kapitālais remonts un rekonstrukcij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61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Bioloģiskie un pazemes aktīv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ociālie pabals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1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349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62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ensijas un sociālie pabalsti naud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3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599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2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Valsts un pašvaldību nodarbinātības pabalsti naud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91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2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u sociālā palīdzība iedzīvotājiem naud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2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balsts garantētā minimālā ienākumu līmeņa nodrošināšanai naud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Dzīvokļa pabalsts naud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29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Valsts un pašvaldību budžeta maksāju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7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Sociālie pabalsti natūr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3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u sociālā palīdzība iedzīvotājiem natūr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3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tbalsta pasākumi un kompensācijas natūr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3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balsts garantētā minimālā ienākumu līmeņa nodrošināšanai natūr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36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Dzīvokļa pabalsts natūr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ārējie klasifikācijā neminētie maksājumi iedzīvotājiem natūrā un kompensācij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4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as pirktie sociālie pakalpojumi iedzīvotāji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64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aksājumi iedzīvotājiem natūrā, naudas balvas, izdevumi pašvaldību brīvprātīgo iniciatīvu izpilde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zturēšanas izdevumu transferti, pašu resursu maksājumi, starptautiskā sadarbīb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906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švaldību uzturēšanas izdevumu transfer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7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906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72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u uzturēšanas izdevumu transferti citām pašvaldībā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277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724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u uzturēšanas izdevumu transferti uz valsts budžet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727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u uzturēšanas izdevumu transferti valsts budžeta daļēji finansētām atvasinātajām publiskajām personām, budžeta nefinansētām iestādē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pitālo izdevumu transfer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81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švaldību kapitālo izdevumu transfer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81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92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u kapitālo izdevumu transferti citām pašvaldībā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FF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Finansē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F40020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Saņemtie aizņēmumi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8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8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464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F40020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Saņemto aizņēmumu atmaksa (+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9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46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F5501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Kapitāldaļu iegāde līdzdalībai radniecīgo komersantu kapitālā, kas nav akcij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  <w:t>537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  <w:t>537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lv-LV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zdevumi kopā ar finansēša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00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9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742643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color w:val="FF0000"/>
          <w:sz w:val="24"/>
          <w:lang w:val="lv-LV" w:eastAsia="en-US"/>
        </w:rPr>
      </w:pPr>
      <w:r>
        <w:rPr>
          <w:rFonts w:eastAsia="Calibri"/>
          <w:color w:val="FF0000"/>
          <w:sz w:val="24"/>
          <w:lang w:val="lv-LV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Domes priekšsēdētājs</w:t>
      </w:r>
      <w:r>
        <w:rPr>
          <w:rFonts w:eastAsia="Calibri"/>
          <w:i/>
          <w:sz w:val="24"/>
          <w:lang w:val="lv-LV" w:eastAsia="en-US"/>
        </w:rPr>
        <w:t xml:space="preserve">                            </w:t>
        <w:tab/>
        <w:t xml:space="preserve">                                                   </w:t>
      </w:r>
      <w:r>
        <w:rPr>
          <w:rFonts w:eastAsia="Calibri"/>
          <w:sz w:val="24"/>
          <w:lang w:val="lv-LV" w:eastAsia="en-US"/>
        </w:rPr>
        <w:t>M.Švarcs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jc w:val="both"/>
        <w:rPr/>
      </w:pPr>
      <w:r>
        <w:rPr>
          <w:rFonts w:eastAsia="Calibri"/>
          <w:sz w:val="24"/>
          <w:lang w:val="lv-LV" w:eastAsia="en-US"/>
        </w:rPr>
        <w:t>Finanšu un grāmatvedības nodaļas vadītāja                                                       S.Ančikovska</w:t>
      </w:r>
      <w:r>
        <w:br w:type="page"/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2.pielikums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 xml:space="preserve">Rēzeknes novada pašvaldības 2018.gada 18.oktobra 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sz w:val="20"/>
          <w:szCs w:val="20"/>
          <w:lang w:val="lv-LV" w:eastAsia="en-US"/>
        </w:rPr>
      </w:pPr>
      <w:r>
        <w:rPr>
          <w:rFonts w:eastAsia="Calibri"/>
          <w:sz w:val="20"/>
          <w:szCs w:val="20"/>
          <w:lang w:val="lv-LV" w:eastAsia="en-US"/>
        </w:rPr>
        <w:t>saistošajiem noteikumiem Nr.20</w:t>
      </w:r>
    </w:p>
    <w:p>
      <w:pPr>
        <w:pStyle w:val="Normal"/>
        <w:suppressAutoHyphens w:val="false"/>
        <w:spacing w:before="0" w:after="0"/>
        <w:contextualSpacing/>
        <w:jc w:val="right"/>
        <w:rPr>
          <w:rFonts w:eastAsia="Calibri"/>
          <w:sz w:val="24"/>
          <w:szCs w:val="20"/>
          <w:lang w:val="lv-LV" w:eastAsia="en-US"/>
        </w:rPr>
      </w:pPr>
      <w:r>
        <w:rPr>
          <w:rFonts w:eastAsia="Calibri"/>
          <w:sz w:val="24"/>
          <w:szCs w:val="20"/>
          <w:lang w:val="lv-LV" w:eastAsia="en-US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rFonts w:eastAsia="Calibri"/>
          <w:b/>
          <w:szCs w:val="28"/>
          <w:lang w:val="lv-LV" w:eastAsia="en-US"/>
        </w:rPr>
        <w:t>Rēzeknes novada pašvaldības speciālā budžeta ieņēmumu un izdevumu tāmes grozījumi 2018.gadam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libri"/>
          <w:b/>
          <w:b/>
          <w:color w:val="FF0000"/>
          <w:szCs w:val="28"/>
          <w:lang w:val="lv-LV" w:eastAsia="en-US"/>
        </w:rPr>
      </w:pPr>
      <w:r>
        <w:rPr>
          <w:rFonts w:eastAsia="Calibri"/>
          <w:b/>
          <w:color w:val="FF0000"/>
          <w:szCs w:val="28"/>
          <w:lang w:val="lv-LV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842"/>
        <w:gridCol w:w="1276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Kods/numurs pēc kārt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Pozīcijas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 xml:space="preserve">Apstiprinātais 2018. gada plāns, </w:t>
            </w:r>
            <w:r>
              <w:rPr>
                <w:rFonts w:eastAsia="Calibri"/>
                <w:b/>
                <w:i/>
                <w:sz w:val="18"/>
                <w:szCs w:val="18"/>
                <w:lang w:val="lv-LV" w:eastAsia="en-US"/>
              </w:rPr>
              <w:t>eu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Grozījumi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Precizētais 2018. gada budžets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IEŅĒMUMI UN GADA SĀKUMA ATLIKUMS KOP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3516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Naudas līdzekļu atlikums uz gada sāku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233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KĀRTĒJIE GADA IEŅĒMU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52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52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0.0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DOKĻI PAR PAKALPOJUMIEM UN PRECĒ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5.5.0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dokļi un maksājumi par tiesībām lietot atsevišķas prece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.5.3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bas resursu nodokli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0.0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EŅĒMUMI NO UZŅĒMĒJDARBĪBAS UN ĪPAŠUM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8.6.0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centu ieņēmumi par depozītiem, kontu atlikumiem, valsts parāda vērtspapīriem un atlikto maksājumu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8.6.2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ntu ieņēmumi par kontu atlikumi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0.0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ĀRĒJIE NENODOKĻU IEŅĒMU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2.2.0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nodokļu ieņēmumi un ieņēmumi no zaudējumu atlīdzībām un kompensācijā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2.2.4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ņēmumi no ūdenstilpju un zvejas tiesību nomas un zvejas tiesību nerūpnieciskas izmantošanas (makšķerēšanas kartes 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0.0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sts budžeta transfert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3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32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18.6.0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švaldību saņemtie transferti no valsts budžet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3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32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8.6.2.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švaldību saņemtie valsts budžeta transferti noteiktam mērķi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263</w:t>
            </w:r>
          </w:p>
        </w:tc>
      </w:tr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KĀRTĒJIE GADA IZDEVUMI ATBILSTOŠI FUNKCIONĀLAJĀM KATEGORIJĀ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lv-LV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9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9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04.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Ekonomiskā darbī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2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23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4.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sz w:val="18"/>
                <w:szCs w:val="18"/>
              </w:rPr>
              <w:t>Autotranspor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Cs/>
                <w:color w:val="000000"/>
                <w:sz w:val="16"/>
                <w:szCs w:val="16"/>
              </w:rPr>
              <w:t>1412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23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05.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Vides aizsardzī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5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958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05.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  <w:t>Pārējā citur neklasificētā vides aizsardzī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val="lv-LV" w:eastAsia="lv-LV"/>
              </w:rPr>
            </w:pPr>
            <w:r>
              <w:rPr>
                <w:bCs/>
                <w:color w:val="000000"/>
                <w:sz w:val="16"/>
                <w:szCs w:val="16"/>
              </w:rPr>
              <w:t>4395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9581</w:t>
            </w:r>
          </w:p>
        </w:tc>
      </w:tr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lv-LV" w:eastAsia="en-US"/>
              </w:rPr>
              <w:t>KĀRTĒJIE GADA IZDEVU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19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līdzī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01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Atalgojum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7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46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Mēnešalg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1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iemaksas, prēmijas un naudas balv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talgojums fiziskajām personām uz tiesiskās attiecības regulējošu dokumentu pamat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Darba devēja valsts sociālās apdrošināšanas obligātās iemaksas, pabalsti un kompensācij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5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2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Darba devēja valsts sociālās apdrošināšanas obligātās iemaks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2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Darba devēja pabalsti, kompensācijas un citi maksāju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ces un pakalpoju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3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952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Mācību, darba un dienesta komandējumi, dienesta, darba braucie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kšzemes mācību, darba un dienesta komandējumi, dienesta, darba braucie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kalpoju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47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8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463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zdevumi par komunālajiem pakalpojumi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86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Iestādes administratīvie izdevumi un ar iestādes darbības nodrošināšanu saistītie izdevu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7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Remontdarbi un iestāžu uzturēšanas pakalpojumi (izņemot ēku, būvju un ceļu kapitālo remontu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5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62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Īre un nom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5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2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iti pakalpoju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148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Krājumi, materiāli, energoresursi, preces, biroja preces un inventārs, kurus neuzskaita kodā 5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1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44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Biroja preces un inventār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Kurināmais un enerģētiskie materiāl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6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Kārtējā remonta un iestāžu uzturēšanas materiāl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8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3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ās prece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Budžeta iestāžu nodokļu, nodevu un naudas sodu maksāju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9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25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Budžeta iestāžu nodokļu maksāju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9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matkapitāla veidošan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43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38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Nemateriālie ieguldīju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1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ie nemateriālie ieguldījum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matlīdzekļ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7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3542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Zeme, ēkas un būve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7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ārējie pamatlīdzekļ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4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0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matlīdzekļu izveidošana un nepabeigtā būvniecīb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2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159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Kapitālais remonts un rekonstrukcij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94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2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Bioloģiskie un pazemes aktīv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zturēšanas izdevumu transferti, pašu resursu maksājumi, starptautiskā sadarbīb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7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Pašvaldību uzturēšanas izdevumu transfert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87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72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Pašvaldību uzturēšanas izdevumu iekšējie transferti starp pašvaldības budžeta veidie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7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val="lv-LV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nansē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sz w:val="18"/>
                <w:szCs w:val="18"/>
                <w:lang w:val="lv-LV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40020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aņemto aizņēmumu atmak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zdevumi kopā ar finansēša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63516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</w:r>
    </w:p>
    <w:p>
      <w:pPr>
        <w:pStyle w:val="Normal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  <w:t>Domes priekšsēdētājs</w:t>
      </w:r>
      <w:r>
        <w:rPr>
          <w:rFonts w:eastAsia="Calibri"/>
          <w:i/>
          <w:sz w:val="24"/>
          <w:lang w:val="lv-LV" w:eastAsia="en-US"/>
        </w:rPr>
        <w:t xml:space="preserve">                            </w:t>
        <w:tab/>
        <w:t xml:space="preserve">                                                       </w:t>
      </w:r>
      <w:r>
        <w:rPr>
          <w:rFonts w:eastAsia="Calibri"/>
          <w:sz w:val="24"/>
          <w:lang w:val="lv-LV" w:eastAsia="en-US"/>
        </w:rPr>
        <w:t>M.Švarcs</w:t>
      </w:r>
    </w:p>
    <w:p>
      <w:pPr>
        <w:pStyle w:val="Normal"/>
        <w:jc w:val="both"/>
        <w:rPr>
          <w:rFonts w:eastAsia="Calibri"/>
          <w:sz w:val="24"/>
          <w:lang w:val="lv-LV" w:eastAsia="en-US"/>
        </w:rPr>
      </w:pPr>
      <w:r>
        <w:rPr>
          <w:rFonts w:eastAsia="Calibri"/>
          <w:sz w:val="24"/>
          <w:lang w:val="lv-LV" w:eastAsia="en-US"/>
        </w:rPr>
      </w:r>
    </w:p>
    <w:p>
      <w:pPr>
        <w:pStyle w:val="Normal"/>
        <w:jc w:val="both"/>
        <w:rPr/>
      </w:pPr>
      <w:r>
        <w:rPr>
          <w:sz w:val="24"/>
          <w:lang w:val="lv-LV"/>
        </w:rPr>
        <w:t>Finanšu un grāmatvedības nodaļas vadītāja                                                           S.Ančikovska</w:t>
      </w:r>
    </w:p>
    <w:p>
      <w:pPr>
        <w:pStyle w:val="Normal"/>
        <w:spacing w:lineRule="auto" w:line="360"/>
        <w:jc w:val="both"/>
        <w:rPr>
          <w:color w:val="FF0000"/>
          <w:sz w:val="24"/>
          <w:lang w:val="lv-LV"/>
        </w:rPr>
      </w:pPr>
      <w:r>
        <w:rPr>
          <w:color w:val="FF0000"/>
          <w:sz w:val="24"/>
          <w:lang w:val="lv-LV"/>
        </w:rPr>
      </w:r>
    </w:p>
    <w:p>
      <w:pPr>
        <w:pStyle w:val="Normal"/>
        <w:rPr>
          <w:color w:val="FF0000"/>
          <w:sz w:val="24"/>
          <w:lang w:val="lv-LV"/>
        </w:rPr>
      </w:pPr>
      <w:r>
        <w:rPr>
          <w:color w:val="FF0000"/>
          <w:sz w:val="24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74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63" w:hanging="76"/>
      <w:jc w:val="center"/>
      <w:outlineLvl w:val="4"/>
    </w:pPr>
    <w:rPr>
      <w:b/>
      <w:bCs/>
      <w:sz w:val="24"/>
      <w:lang w:val="lv-LV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sz w:val="21"/>
      <w:szCs w:val="21"/>
    </w:rPr>
  </w:style>
  <w:style w:type="character" w:styleId="St">
    <w:name w:val="st"/>
    <w:qFormat/>
    <w:rPr/>
  </w:style>
  <w:style w:type="character" w:styleId="HeaderChar">
    <w:name w:val="Header Char"/>
    <w:qFormat/>
    <w:rPr>
      <w:rFonts w:eastAsia="Lucida Sans Unicode" w:cs="Tahoma"/>
      <w:sz w:val="24"/>
      <w:szCs w:val="24"/>
    </w:rPr>
  </w:style>
  <w:style w:type="character" w:styleId="FooterChar">
    <w:name w:val="Footer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otalamount">
    <w:name w:val="total-amou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sz w:val="32"/>
      <w:szCs w:val="24"/>
      <w:lang w:val="en-GB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odyTextChar">
    <w:name w:val="Body Text Char"/>
    <w:qFormat/>
    <w:rPr>
      <w:color w:val="000000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ind w:left="0" w:right="-5" w:hanging="0"/>
      <w:jc w:val="center"/>
    </w:pPr>
    <w:rPr>
      <w:b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 w:cs="Tahoma"/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lang w:val="lv-LV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rFonts w:eastAsia="SimSun;宋体"/>
      <w:sz w:val="24"/>
      <w:lang w:val="lv-LV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v213">
    <w:name w:val="tv213"/>
    <w:basedOn w:val="Normal"/>
    <w:qFormat/>
    <w:pPr>
      <w:suppressAutoHyphens w:val="false"/>
      <w:spacing w:before="280" w:after="280"/>
    </w:pPr>
    <w:rPr>
      <w:sz w:val="24"/>
      <w:lang w:val="lv-LV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lv-LV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lang w:val="lv-LV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lang w:val="lv-LV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lang w:val="lv-LV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lang w:val="lv-LV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4"/>
      <w:lang w:val="lv-LV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24"/>
      <w:lang w:val="lv-LV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3:00Z</dcterms:created>
  <dc:creator>Anastasija Pavlova</dc:creator>
  <dc:description/>
  <cp:keywords/>
  <dc:language>en-US</dc:language>
  <cp:lastModifiedBy>Ilona Turka</cp:lastModifiedBy>
  <cp:lastPrinted>2018-10-08T09:01:00Z</cp:lastPrinted>
  <dcterms:modified xsi:type="dcterms:W3CDTF">2018-10-15T08:24:00Z</dcterms:modified>
  <cp:revision>116</cp:revision>
  <dc:subject/>
  <dc:title>Pielikums Nr</dc:title>
</cp:coreProperties>
</file>