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STIPRINU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ēzeknes novada pašvaldības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estādes “Viļānu apvienības pārvalde”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vadītājs _______________I.Ikaunieks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>Viļānos, 2024.gada  august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Rēzeknes novada pašvaldības iestādes “Viļānu apvienības pārvalde”</w:t>
      </w:r>
    </w:p>
    <w:p>
      <w:pPr>
        <w:pStyle w:val="Normal"/>
        <w:jc w:val="center"/>
        <w:rPr>
          <w:bCs/>
        </w:rPr>
      </w:pPr>
      <w:r>
        <w:rPr>
          <w:bCs/>
        </w:rPr>
        <w:t>Saimniecības pārzinis Dekšāru pagastā amata konkursa nolikums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Šis nolikums nosaka Viļānu apvienības pārvalde saimniecības pārziņa Dekšāru pagastā amata konkursa (turpmāk – konkurss) izsludināšanas un norises kārtīb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Rēzeknes novada pašvaldības mājas lapā </w:t>
      </w:r>
      <w:hyperlink r:id="rId2">
        <w:r>
          <w:rPr>
            <w:rStyle w:val="InternetLink"/>
          </w:rPr>
          <w:t>www.rēzeknesnovads.lv</w:t>
        </w:r>
      </w:hyperlink>
      <w:r>
        <w:rPr/>
        <w:t>, publicē sludinājumu par to, ka Viļānu apvienības pārvalde izsludina konkursu uz Viļānu apvienības pārvaldes saimniecības pārziņa Dekšāru pagastā amatu, norādot papildu informācijas iegūšanas vei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retendentu pieteikšanās un nepieciešamo dokumentu iesniegšanas termiņš – līdz </w:t>
      </w:r>
      <w:r>
        <w:rPr>
          <w:b/>
        </w:rPr>
        <w:t>2024.gada 26.augustam, plkst.16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Ar konkursa nolikumu var iepazīties Rēzeknes novada pašvaldības mājas lapā </w:t>
      </w:r>
      <w:hyperlink r:id="rId3">
        <w:r>
          <w:rPr>
            <w:rStyle w:val="InternetLink"/>
          </w:rPr>
          <w:t>www.rezeknesnovads.lv</w:t>
        </w:r>
      </w:hyperlink>
      <w:r>
        <w:rPr/>
        <w:t xml:space="preserve"> un Viļānu apvienības pārvaldē Kultūras laukumā 1A. Viļānos, Rēzeknes novadā 2.7.kabinetā (2.stāvā), darba laikā vai  sazinoties pa tālruni 6462803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etendentiem jāatbilst šādām prasībā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dējā profesionālā izglītīb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teicamas komunikācijas un sadarbības prasmes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3. radoša un patstāvīga pieeja darbam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atbildības sajūta un precizitāte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5.ievērot darba disciplīnu un darba laika grafiku, maksimāli laiku  izmantot uzticētā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arba    veikšanai. </w:t>
      </w:r>
    </w:p>
    <w:p>
      <w:pPr>
        <w:pStyle w:val="Sarakstarindkopa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6.Pretendenti līdz </w:t>
      </w:r>
      <w:r>
        <w:rPr>
          <w:b/>
        </w:rPr>
        <w:t>2024.gada 26.augustam</w:t>
      </w:r>
      <w:r>
        <w:rPr/>
        <w:t xml:space="preserve"> </w:t>
      </w:r>
      <w:r>
        <w:rPr>
          <w:b/>
        </w:rPr>
        <w:t>plkst.16.00</w:t>
      </w:r>
      <w:r>
        <w:rPr/>
        <w:t xml:space="preserve"> iesniedz Viļānu apvienības pārvaldē, Kultūras laukumā 1A, Viļānos vai nosūta uz e-pastu </w:t>
      </w:r>
      <w:hyperlink r:id="rId4">
        <w:r>
          <w:rPr>
            <w:rStyle w:val="InternetLink"/>
          </w:rPr>
          <w:t>vilanuapvieniba@rezeknesnovads.lv</w:t>
        </w:r>
      </w:hyperlink>
      <w:r>
        <w:rPr/>
        <w:t xml:space="preserve"> pieteikumu ar norādi „Konkursam uz Viļānu apvienības pārvaldes saimniecības pārziņa Dekšāru pagastā amatu” šādus dokumentu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Pieteikuma anket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profesionālās darbības aprakstu (CV)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motivācijas vēstul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izglītību apliecinoša dokumenta kopiju.</w:t>
      </w:r>
    </w:p>
    <w:p>
      <w:pPr>
        <w:pStyle w:val="Normal"/>
        <w:jc w:val="both"/>
        <w:rPr/>
      </w:pPr>
      <w:r>
        <w:rPr/>
        <w:t>Papildus pieteikumam konkursa pretendents var iesniegt tālākizglītību apliecinošu dokumentu, kas apliecina amata pretendenta atbilstību Nolikuma 5.punktā norādītajām prasībām, kopija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/>
        <w:t>Konkursa komisija, kuru izveido ar vadītāja rīkojumu, 5 darbdienu laikā pēc pretendentu pieteikšanās termiņa beigām izskata pretendentu pieteikumus un iesniegtos dokument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nkursa komisijas priekšsēdētājs sasauc konkursa komisijas sēdes, nosakot to norises vietu un laiku, kā arī vada konkursa komisijas sēdes. Komisijas sēdes tiek protokolētas. Protokolu paraksta visi klātesošie konkursa komisijas locekļ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onkurss tiek organizēts divās kārtā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konkursa pirmajā kārtā konkursa komisija izvērtē pretendentu pieteikumus un iesniegtos dokumentus un uz konkursa otro kārtu uzaicina pretendentus, kas atbilst nolikuma 5.punktā izvirzītajām prasībām, ko apliecina iesniegtie dokumenti;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851" w:hanging="425"/>
        <w:jc w:val="both"/>
        <w:rPr/>
      </w:pPr>
      <w:r>
        <w:rPr/>
        <w:t>konkursa otrā kārta sastāv no intervijas.</w:t>
      </w:r>
    </w:p>
    <w:p>
      <w:pPr>
        <w:pStyle w:val="Sarakstarindkopa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Komisija, atklāti balsojot, ar vienkāršu balsu vairākumu izvēlas vienu pretendentu, kas visvairāk atbilst konkursa nolikumā izvirzītajām prasībām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97" w:right="128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eastAsia="Times New Roman" w:cs="Times New Roman"/>
      <w:szCs w:val="24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rFonts w:eastAsia="Times New Roman" w:cs="Times New Roman"/>
      <w:b/>
      <w:bCs/>
      <w:sz w:val="28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ezeknesnovads.lv/" TargetMode="External"/><Relationship Id="rId4" Type="http://schemas.openxmlformats.org/officeDocument/2006/relationships/hyperlink" Target="mailto:vilanuapvieniba@rezeknesnovad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7:00Z</dcterms:created>
  <dc:creator>Kristine Rengarte</dc:creator>
  <dc:description/>
  <cp:keywords/>
  <dc:language>en-US</dc:language>
  <cp:lastModifiedBy>6Q4W8T3</cp:lastModifiedBy>
  <cp:lastPrinted>2024-07-31T11:07:00Z</cp:lastPrinted>
  <dcterms:modified xsi:type="dcterms:W3CDTF">2024-08-12T07:58:00Z</dcterms:modified>
  <cp:revision>4</cp:revision>
  <dc:subject/>
  <dc:title/>
</cp:coreProperties>
</file>