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  <w:t>3.Pielikums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eastAsia="lv-LV"/>
        </w:rPr>
        <w:t xml:space="preserve">Rēzeknes novada domes 2023.gada 20.aprīļa  noteikumiem Nr.14 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eastAsia="lv-LV"/>
        </w:rPr>
        <w:t>“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eastAsia="lv-LV"/>
        </w:rPr>
        <w:t>Par personāla atlases kārtību Rēzeknes novada pašvaldīb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Jūsu sniegtā informācija uz šīs veidlapas būs konfidenciāla un tiks izmantota atlases procesā! </w:t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Gadījumā, ja Jūs tiksiet pieņemti darbā, anketā sniegtā informācija tiks pievienota Jūsu personas liet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2"/>
        <w:gridCol w:w="1370"/>
        <w:gridCol w:w="758"/>
        <w:gridCol w:w="518"/>
        <w:gridCol w:w="1277"/>
        <w:gridCol w:w="104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KANTAIS AMATS, UZ KURU JŪS PIESAKĀTIES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SONĪGĀ INFORMĀCIJ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IŅAS PAR IZGLĪTĪBU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ūtā izglītī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āt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PILDUS IZGLĪTĪB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ūtā program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s dokuments (apliecība, sertifikāts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IŅAS PAR DARBA PIEREDZ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ieta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 posm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ie amata pienākumi (3-4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da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arī prasmju līm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a lietošanas prasme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iet programmas un prasmju līm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SAUK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ūdzu, norādiet divas kontaktperson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kāds no Jūsu iepriekšējiem tiešajiem vadītājiem, darba kolēģiem vai pasniedzējiem, u.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uras Jūs pazīst un varētu sniegt atsauksmes par Jum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TA INFORMĀC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ir autovadītāja apliecība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ā, tad norādiet kād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 Jūs uzzinājāt par šo vakan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ūs iepriekš esat pieteicies darbam šajā iestādē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jā, tad sniedziet sīkāku informāciju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44" w:hanging="0"/>
              <w:jc w:val="both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iCs/>
                <w:sz w:val="24"/>
                <w:szCs w:val="24"/>
              </w:rPr>
              <w:t>Amatu kandidātu pieteikuma anketā un pieteikumā (dokumentos) norādītie personas dati tiks apstrādāti, lai nodrošinātu  atlases konkursa norisi atbilstoši normatīvajiem aktiem. Personas datu apstrādes pārzinis ir Rēzeknes novada pašvaldī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rakstu apliecinu, ka piekrītu šajā anketā norādīto datu apstrādei un to, ka šajā anketā sniegtā informācija ir pati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ksts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Dat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St49z0">
    <w:name w:val="WW8NumSt4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0z2">
    <w:name w:val="WW8NumSt50z2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lv-LV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3:00Z</dcterms:created>
  <dc:creator>Ilona Turka</dc:creator>
  <dc:description/>
  <cp:keywords/>
  <dc:language>en-US</dc:language>
  <cp:lastModifiedBy>Signija Mosāne</cp:lastModifiedBy>
  <cp:lastPrinted>2023-04-24T08:57:00Z</cp:lastPrinted>
  <dcterms:modified xsi:type="dcterms:W3CDTF">2023-04-24T08:13:00Z</dcterms:modified>
  <cp:revision>2</cp:revision>
  <dc:subject/>
  <dc:title/>
</cp:coreProperties>
</file>